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3"/>
        <w:ind w:firstLine="480"/>
        <w:rPr>
          <w:rFonts w:ascii="楷体_GB2312;楷体" w:hAnsi="楷体_GB2312;楷体" w:eastAsia="楷体_GB2312;楷体" w:cs="Arial"/>
          <w:color w:val="2C2C2C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2C2C2C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3"/>
        <w:ind w:firstLine="480"/>
        <w:jc w:val="center"/>
        <w:rPr>
          <w:rFonts w:ascii="Arial" w:hAnsi="Arial" w:cs="Arial"/>
          <w:b/>
          <w:b/>
          <w:color w:val="2C2C2C"/>
          <w:kern w:val="0"/>
          <w:sz w:val="30"/>
          <w:szCs w:val="30"/>
          <w:lang w:eastAsia="zh-CN"/>
        </w:rPr>
      </w:pPr>
      <w:r>
        <w:rPr>
          <w:rFonts w:ascii="Arial" w:hAnsi="Arial" w:cs="Arial"/>
          <w:b/>
          <w:color w:val="2C2C2C"/>
          <w:kern w:val="0"/>
          <w:sz w:val="30"/>
          <w:szCs w:val="30"/>
          <w:lang w:eastAsia="zh-CN"/>
        </w:rPr>
        <w:t>《寡人之于国也》学案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【学习目标】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掌握有关文言词语和句式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读书明理，文以载道，理解把握文中孟子仁政思想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在熟读课文的基础上背诵全文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【助读资料】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作者名片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孟子（前</w:t>
      </w:r>
      <w:r>
        <w:rPr>
          <w:rFonts w:cs="Arial" w:ascii="Arial" w:hAnsi="Arial"/>
          <w:color w:val="2C2C2C"/>
          <w:kern w:val="0"/>
          <w:sz w:val="24"/>
          <w:lang w:eastAsia="zh-CN"/>
        </w:rPr>
        <w:t>37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年－前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89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年），名轲，字子舆。战国时期鲁国人。中国古代著名思想家、教育家，战国时期儒家代表人物。著有《孟子》一书。孟子继承并发扬了孔子的思想，成为仅次于孔子的一代儒家宗师，有“亚圣”之称，与孔子合称为“孔孟”。他的学说的核心就是要讲“仁义”，行“仁政”，即实行所谓“王道”。其理论基础就是民本思想，重视人的生存权利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写作背景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战国时代，各诸侯国的统治者，对外争夺域地，相互攻伐，“争地以战，杀人盈野；争域以战，杀人盈域”；对内残酷剥削，劳役繁重，破坏生产力。这就造成了兵员缺乏。劳力不足，问题十分突出。争夺人力，成为各诸侯统治者的当务之急。梁惠王也不例外，当然会提出“民不加多”的疑问。孟子便以此为话题，宣传施仁政与行王道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相关知识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胡适在《中国哲学史大纲》中说：“若用西方政治学说的名词，我们可以说孔子的是‘爸爸政策’；孟子的是‘妈妈政策’。爸爸政策要人正经规矩，要人有道德；妈妈政策要人快活安乐，要人享受幸福。胡适所说的“妈妈政策”，其实就是我们所说的“民本思想”；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“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民本”一词来源于《尚书</w:t>
      </w:r>
      <w:r>
        <w:rPr>
          <w:rFonts w:cs="Arial" w:ascii="Arial" w:hAnsi="Arial"/>
          <w:color w:val="2C2C2C"/>
          <w:kern w:val="0"/>
          <w:sz w:val="24"/>
          <w:lang w:eastAsia="zh-CN"/>
        </w:rPr>
        <w:t>·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五子之歌》：“民为邦本，本固邦宁”，及《春秋谷梁传》：“民者君之本也”等语。孟子发展了这一思想，并成为他“仁政”理论的一块基石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孟子敢于当着梁惠王的面指责战国时代各国国君的“率兽食人”，质疑他们的行政资格。这固然和孟子的刚烈性格有关，也反映了战国不同于春秋的时代变迁。春秋时代，知识阶层刚刚兴起，社会上还不大买他们的账，所以孔子周游列国，处处受冷落，惶惶如丧家之犬。到了战国则不同了，“士”的价值充分显露出来，“士”在战国的作用甚至被后人夸张成“得一士可以得天下”（王安石语），于是各国国君争相延请人才，形成一股养士之风。所以孟子比孔子就神气多了，说话也气壮多了。据说孟子周游列国时声势相当浩大：“后车数十乘，从者数百人，以传食于诸侯”，“所至每与国君分庭抗礼”（《孟子</w:t>
      </w:r>
      <w:r>
        <w:rPr>
          <w:rFonts w:cs="Arial" w:ascii="Arial" w:hAnsi="Arial"/>
          <w:color w:val="2C2C2C"/>
          <w:kern w:val="0"/>
          <w:sz w:val="24"/>
          <w:lang w:eastAsia="zh-CN"/>
        </w:rPr>
        <w:t>·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滕文公下》）。而《孟子．公孙丑下》又记载，有一天孟子已经准备就绪前去见国君，尚未出门，国君派人前来对孟子说：“国君本来想要来见先生，但是因为临时身体不适不能前来，不知道先生能否在早朝时前来一见？”孟子立刻回答说：“我也本来要去看他，但是不幸临时生病不能去看他了！”这都可以见出孟子的底气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孟子的名言名句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不以规矩，不成方圆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权，然后知轻重；度，然后知长短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人有不为也，而后可以有为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老吾老，以及人之老；幼吾幼，以及人之幼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民为贵，社稷次之，君为轻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君子不怨天，不尤人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7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富贵不能淫，贫贱不能移，威武不能屈，此之谓大丈夫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8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故天将降大任于是人也，必先苦其心志，劳其筋骨，饿其体肤，空乏其心，行拂乱其所为，所以动心忍性，曾益其所不能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9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爱人者，人恒爱之；敬人者，人恒敬之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0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穷则独善其身，达则兼善天下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尽信《书》，不如无《书》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如欲平治天下，当今之世，舍我其谁也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【基础掌握】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字音字形掌握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弃甲曳（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）兵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涂（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）有饿</w:t>
      </w:r>
      <w:r>
        <w:rPr>
          <w:rFonts w:cs="Arial" w:ascii="Arial" w:hAnsi="Arial"/>
          <w:color w:val="2C2C2C"/>
          <w:kern w:val="0"/>
          <w:sz w:val="24"/>
          <w:lang w:eastAsia="zh-CN"/>
        </w:rPr>
        <w:t>piǎo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）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鸡豚（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）狗彘（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）之畜（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）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数（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）罟（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）不入</w:t>
      </w:r>
      <w:r>
        <w:rPr>
          <w:rFonts w:cs="Arial" w:ascii="Arial" w:hAnsi="Arial"/>
          <w:color w:val="2C2C2C"/>
          <w:kern w:val="0"/>
          <w:sz w:val="24"/>
          <w:lang w:eastAsia="zh-CN"/>
        </w:rPr>
        <w:t>wū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（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无（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）失其时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谨庠（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序之教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7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颁（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）白者不负戴于道路矣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8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申之以孝</w:t>
      </w:r>
      <w:r>
        <w:rPr>
          <w:rFonts w:cs="Arial" w:ascii="Arial" w:hAnsi="Arial"/>
          <w:color w:val="2C2C2C"/>
          <w:kern w:val="0"/>
          <w:sz w:val="24"/>
          <w:lang w:eastAsia="zh-CN"/>
        </w:rPr>
        <w:t>tì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（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）之义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文言知识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疑难实虚词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寡人之于国也，尽心焉耳矣 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 )    (       ) 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涂有饿莩而不知发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 )</w:t>
        <w:br/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非我也，兵也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 )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不违农时，谷不可胜食也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 )   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河东凶亦然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 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邻国之民不加少      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 )7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弃甲曳兵而走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 )8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或百步而后止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  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9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数罟不入洿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 )10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申之以孝悌之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 ) 1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非我也，岁也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  )</w:t>
        <w:br/>
        <w:t>1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斯天下之民至焉    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 ) 1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填然鼓之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 )1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树之以桑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 )1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以五十步笑百步，则何如？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 )  1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斧斤以时入山林以时     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    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一词多义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数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愿得补黑衣之数          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数口之家，可以无饥矣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则胜负之数，存亡之理，当与秦相较，或未易量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扶苏以数谏故，上使外将兵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数罟不入洿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《寡人之于国也》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蒙冲斗舰乃以千数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《赤壁之战》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直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中通外直，不蔓不枝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直不百步耳，是亦走也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系向牛头充炭直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予自度不得脱，则直前诟虏帅失信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发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百发百中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发闾左谪戌渔阳九百人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涂有饿莩而不知发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野花发而幽香，佳木秀而繁阴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主人忘归客不发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大阉亦逡巡畏义，非常之谋难以猝发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7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安能屈豪杰之流，扼腕墓道，发其志士之悲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兵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非我也，兵也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      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穷兵黩武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必以长安君为质，兵乃出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草木皆兵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胜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驴不胜怒，蹄之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              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不违农时，谷不可胜食也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此所谓战胜于朝廷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               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日出江花红胜火，春来江水绿如蓝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予观夫巴陵胜状，在洞庭一湖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ascii="Arial" w:hAnsi="Arial" w:cs="Arial"/>
          <w:color w:val="2C2C2C"/>
          <w:kern w:val="0"/>
          <w:sz w:val="24"/>
          <w:lang w:eastAsia="zh-CN"/>
        </w:rPr>
        <w:t>词类活用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河内凶        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（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然而不王者，未之有也      （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王无罪岁                  （  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填然鼓之                  （    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树之以桑                  （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              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谨庠序之教                （     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7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五十者可以衣帛矣          （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          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8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狗彘食人食而不知检。      （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9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是使民养生丧死无憾也（            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ascii="Arial" w:hAnsi="Arial" w:cs="Arial"/>
          <w:color w:val="2C2C2C"/>
          <w:kern w:val="0"/>
          <w:sz w:val="24"/>
          <w:lang w:eastAsia="zh-CN"/>
        </w:rPr>
        <w:t>特殊句式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翻译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  <w:br/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判断句 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是亦走也——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非我也，岁也——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③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非我也，兵也——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④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是使民养生丧死无憾也。——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⑤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养生丧死无憾，王道之始也——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例装句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状语后置句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申之以孝悌之义——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树之以桑——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③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则无望民之多于领国也——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④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是何异于刺人而杀之，曰：“非我也，兵也。”—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宾语前置句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ascii="Arial" w:hAnsi="Arial" w:cs="Arial"/>
          <w:color w:val="2C2C2C"/>
          <w:kern w:val="0"/>
          <w:sz w:val="24"/>
          <w:lang w:eastAsia="zh-CN"/>
        </w:rPr>
        <w:t>未之有也——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固定结构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找出下面句式，翻译成现代汉语，并掌握其用法。 </w:t>
      </w:r>
      <w:r>
        <w:rPr>
          <w:rFonts w:cs="Arial" w:ascii="Arial" w:hAnsi="Arial"/>
          <w:color w:val="2C2C2C"/>
          <w:kern w:val="0"/>
          <w:sz w:val="24"/>
          <w:lang w:eastAsia="zh-CN"/>
        </w:rPr>
        <w:br/>
      </w:r>
      <w:r>
        <w:rPr>
          <w:rFonts w:ascii="Arial" w:hAnsi="Arial" w:cs="Arial"/>
          <w:color w:val="2C2C2C"/>
          <w:kern w:val="0"/>
          <w:sz w:val="24"/>
          <w:lang w:eastAsia="zh-CN"/>
        </w:rPr>
        <w:t>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或……或……（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）直……耳，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【理清思路】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孟子是怎样说明梁惠王移民移粟的措施与“邻国之收”并无本质区别的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孟子认为只有实行“仁政”，才能以“王道”统一天下。他的“仁政”的具体内容是什么？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③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孟子是怎样批评当时统治者不顾人民死活的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【思想探究】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孟子“仁政思想”的有哪些具体内容？</w:t>
      </w:r>
    </w:p>
    <w:p>
      <w:pPr>
        <w:pStyle w:val="Normal"/>
        <w:widowControl/>
        <w:spacing w:before="0" w:after="153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、孟子在本文中的思想在现实中有什么意义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《寡人之于国也》题案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一．基础巩固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列句子中加点的词的意义和用法，完全相同的一组是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 )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河东凶亦然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填然鼓之，兵刃既接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涂有饿莩而之知发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是何异于刺人而杀之，曰“非我也，兵也”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领国之民不加少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数口之家，可以无饥矣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西丧地于秦七百里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寡人之于国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列句子中，加点的词的意义和用法均跟现代汉语相同的一项是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 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王无罪岁，斯天下之民至焉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养生丧死无憾，王道之始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河内凶，则移其民于河东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令初下，群臣讲谏，门庭若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列句中加点的词语解释有误的一项是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 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无失其时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时：时节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申之以孝悌之义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申：讲明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斯天下之民至焉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斯：那么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勿夺其时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夺：夺取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对下列句子中加点的词语的理解，不正确的一项是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    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寡人之于国也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寡人：诸侯自称，意谓寡德之人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河东凶亦然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河东：河流东岸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申之以孝悌之义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孝悌：孝顺长辈，尊敬兄长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谨庠序之教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庠序：指学校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列各句句式不同于其他各项的一句是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 xml:space="preserve">(    )  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树之以桑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申之以孝悌之义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是何异于刺人而杀之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黎民不饥不寒，然而不王者，未之有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二．课内阅读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阅读下面的文字，完成</w:t>
      </w: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－</w:t>
      </w:r>
      <w:r>
        <w:rPr>
          <w:rFonts w:cs="Arial" w:ascii="Arial" w:hAnsi="Arial"/>
          <w:color w:val="2C2C2C"/>
          <w:kern w:val="0"/>
          <w:sz w:val="24"/>
          <w:lang w:eastAsia="zh-CN"/>
        </w:rPr>
        <w:t>9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题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“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不违农时，谷不可胜食也；数罟不入洿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“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6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列各句中“之”字用法不同的一项是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…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　　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五亩之宅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王道之始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然而不王者，未之有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鸡豚狗彘之畜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7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列加点词语意义和用法不相同的一项是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　　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不违农时，谷不可胜食也。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刑人如恐不胜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是使民养生丧死无憾也。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今急而求子，是寡人之过也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涂有饿殍而不知发。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顷之未发，太子迟之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非我也，兵也。         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群臣侍殿上者，不得持尺兵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8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与“申之以孝悌之义”句式相同的一项是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　　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然而不王者，未之有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五亩之宅，树之以桑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七十者可以食肉矣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非我也，兵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9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面对文意的表述理解错误的一项是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…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　　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孟子认为，如果想让百姓对生养死葬没有什么不满，就必须做到粮食与鱼鳖吃不完，材木不能用得尽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孟子认为，让百姓按时栽种农桑，畜养牲畜，不随意耽误百姓农时，百姓就能免于饥寒，国君就能够称王天下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对于社会混乱、哀鸿遍野的局面，不加以改变，却归罪于年成不好，这无异于拿刀杀人却归罪于兵器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本段文字从实行王道谈起，层层深入，有力地阐明了使民归附的原因、道理和措施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三．课外阅读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ascii="Arial" w:hAnsi="Arial" w:cs="Arial"/>
          <w:color w:val="2C2C2C"/>
          <w:kern w:val="0"/>
          <w:sz w:val="24"/>
          <w:lang w:eastAsia="zh-CN"/>
        </w:rPr>
        <w:t>齐宣王问曰：“文王之囿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方七十里，有诸？”孟子对曰：“于传有之。”曰：“若是其大乎？”曰：“民犹以为小也。”曰：“寡人之囿方四十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里，民犹以为大，何也？”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曰：“文王之囿方七十里，刍荛者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往焉，雉兔者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③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往焉，与民同之。民以为小，不亦宜乎？臣始至于境，问国之大禁，然后敢入。臣闻郊关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④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之内有囿方四十里，杀其麋鹿者如杀人之罪。则是方四十里为阱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⑤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于国中，民以为大，不亦宜乎？”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ascii="Arial" w:hAnsi="Arial" w:cs="Arial"/>
          <w:color w:val="2C2C2C"/>
          <w:kern w:val="0"/>
          <w:sz w:val="24"/>
          <w:lang w:eastAsia="zh-CN"/>
        </w:rPr>
        <w:t>注：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囿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yòu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：天子诸侯养禽兽的地方。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刍荛者：这里指割草打柴的人。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③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雉兔者：这里指猎人。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④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郊关：国都之外百里为邻，郊外有关。</w:t>
      </w:r>
      <w:r>
        <w:rPr>
          <w:rFonts w:ascii="宋体;SimSun" w:hAnsi="宋体;SimSun" w:cs="宋体;SimSun"/>
          <w:color w:val="2C2C2C"/>
          <w:kern w:val="0"/>
          <w:sz w:val="24"/>
          <w:lang w:eastAsia="zh-CN"/>
        </w:rPr>
        <w:t>⑤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阱：陷阱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0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面加点的词解释不正确的一项是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2C2C2C"/>
          <w:kern w:val="0"/>
          <w:sz w:val="24"/>
          <w:lang w:eastAsia="zh-CN"/>
        </w:rPr>
        <w:t xml:space="preserve">(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　　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寡人之囿方四十里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方：方圆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文王之囿方七十里，有诸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诸：兼词，相当于“之于”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于传有之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之：音节助词，无义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不亦宜乎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ascii="Arial" w:hAnsi="Arial" w:cs="Arial"/>
          <w:color w:val="2C2C2C"/>
          <w:kern w:val="0"/>
          <w:sz w:val="24"/>
          <w:lang w:eastAsia="zh-CN"/>
        </w:rPr>
        <w:t>宜：合适，适宜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下面加点词意义和用法相同的一组是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…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　　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A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雉兔者往焉。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然力足以至焉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B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若是其大乎。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吾其还也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C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民犹以为小也。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引以为流觞曲水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D 1</w:t>
      </w:r>
      <w:r>
        <w:rPr>
          <w:rFonts w:ascii="Arial" w:hAnsi="Arial" w:cs="Arial"/>
          <w:color w:val="2C2C2C"/>
          <w:kern w:val="0"/>
          <w:sz w:val="24"/>
          <w:lang w:eastAsia="zh-CN"/>
        </w:rPr>
        <w:t>杀其麋鹿者如杀人之罪。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王无罪岁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孟子主要通过什么方法来说明自己的观点的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13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翻译句子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(1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若是其大乎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2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与民同之。民以为小，不亦宜乎？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四．语言表达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4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将下列各句排成通顺连贯的一段话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只排序号</w:t>
      </w:r>
      <w:r>
        <w:rPr>
          <w:rFonts w:cs="Arial" w:ascii="Arial" w:hAnsi="Arial"/>
          <w:color w:val="2C2C2C"/>
          <w:kern w:val="0"/>
          <w:sz w:val="24"/>
          <w:lang w:eastAsia="zh-CN"/>
        </w:rPr>
        <w:t>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①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他的抱负并没有实现，晚年退居讲学，跟弟子万章、公孙丑等人“序《诗》《书》，述仲尼之意”，撰写了《孟子》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②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他幼年丧父，家庭贫困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③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跟孔子差不多，他曾游说各国诸侯，以推行自己的主张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④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受业于孔子之孙子思的门人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⑤</w:t>
      </w:r>
      <w:r>
        <w:rPr>
          <w:rFonts w:ascii="Arial" w:hAnsi="Arial" w:cs="Arial"/>
          <w:color w:val="2C2C2C"/>
          <w:kern w:val="0"/>
          <w:sz w:val="24"/>
          <w:lang w:eastAsia="zh-CN"/>
        </w:rPr>
        <w:t>但当时诸侯各国正致力于合纵连横，武力攻伐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⑥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孟子</w:t>
      </w:r>
      <w:r>
        <w:rPr>
          <w:rFonts w:cs="Arial" w:ascii="Arial" w:hAnsi="Arial"/>
          <w:color w:val="2C2C2C"/>
          <w:kern w:val="0"/>
          <w:sz w:val="24"/>
          <w:lang w:eastAsia="zh-CN"/>
        </w:rPr>
        <w:t>(</w:t>
      </w:r>
      <w:r>
        <w:rPr>
          <w:rFonts w:ascii="Arial" w:hAnsi="Arial" w:cs="Arial"/>
          <w:color w:val="2C2C2C"/>
          <w:kern w:val="0"/>
          <w:sz w:val="24"/>
          <w:lang w:eastAsia="zh-CN"/>
        </w:rPr>
        <w:t>约前</w:t>
      </w:r>
      <w:r>
        <w:rPr>
          <w:rFonts w:cs="Arial" w:ascii="Arial" w:hAnsi="Arial"/>
          <w:color w:val="2C2C2C"/>
          <w:kern w:val="0"/>
          <w:sz w:val="24"/>
          <w:lang w:eastAsia="zh-CN"/>
        </w:rPr>
        <w:t>372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～前</w:t>
      </w:r>
      <w:r>
        <w:rPr>
          <w:rFonts w:cs="Arial" w:ascii="Arial" w:hAnsi="Arial"/>
          <w:color w:val="2C2C2C"/>
          <w:kern w:val="0"/>
          <w:sz w:val="24"/>
          <w:lang w:eastAsia="zh-CN"/>
        </w:rPr>
        <w:t>289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，名轲，字子舆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宋体;SimSun" w:ascii="宋体;SimSun" w:hAnsi="宋体;SimSun"/>
          <w:color w:val="2C2C2C"/>
          <w:kern w:val="0"/>
          <w:sz w:val="24"/>
          <w:lang w:eastAsia="zh-CN"/>
        </w:rPr>
        <w:t>⑦</w:t>
      </w:r>
      <w:r>
        <w:rPr>
          <w:rFonts w:ascii="Arial" w:hAnsi="Arial" w:cs="Arial"/>
          <w:color w:val="2C2C2C"/>
          <w:kern w:val="0"/>
          <w:sz w:val="24"/>
          <w:lang w:eastAsia="zh-CN"/>
        </w:rPr>
        <w:t>因此他推行的仁政学说跟各国国君都不合拍，被认为迂阔而不切实际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15</w:t>
      </w:r>
      <w:r>
        <w:rPr>
          <w:rFonts w:ascii="Arial" w:hAnsi="Arial" w:cs="Arial"/>
          <w:color w:val="2C2C2C"/>
          <w:kern w:val="0"/>
          <w:sz w:val="24"/>
          <w:lang w:eastAsia="zh-CN"/>
        </w:rPr>
        <w:t>．“请名人代言”是提高公益广告说服力的好方法。下列四则广告标题，如单就文字意义，寻找背景思想相契合的古代名人来代言。则最不恰当的组合是什么，并说明理由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(1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请庄子代言“自然就是美”。</w:t>
      </w:r>
    </w:p>
    <w:p>
      <w:pPr>
        <w:pStyle w:val="Normal"/>
        <w:widowControl/>
        <w:spacing w:before="0" w:after="153"/>
        <w:ind w:firstLine="480"/>
        <w:jc w:val="left"/>
        <w:rPr/>
      </w:pPr>
      <w:r>
        <w:rPr>
          <w:rFonts w:cs="Arial" w:ascii="Arial" w:hAnsi="Arial"/>
          <w:color w:val="2C2C2C"/>
          <w:kern w:val="0"/>
          <w:sz w:val="24"/>
          <w:lang w:eastAsia="zh-CN"/>
        </w:rPr>
        <w:t>(2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请孟子代言</w:t>
      </w:r>
      <w:r>
        <w:rPr>
          <w:rFonts w:ascii="Arial" w:hAnsi="Arial" w:cs="Arial" w:eastAsia="Arial"/>
          <w:color w:val="2C2C2C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2C2C2C"/>
          <w:kern w:val="0"/>
          <w:sz w:val="24"/>
          <w:lang w:eastAsia="zh-CN"/>
        </w:rPr>
        <w:t>“自由无极限”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(3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请李白代言“祖国山川颂”。</w:t>
      </w:r>
    </w:p>
    <w:p>
      <w:pPr>
        <w:pStyle w:val="Normal"/>
        <w:widowControl/>
        <w:spacing w:before="0" w:after="153"/>
        <w:ind w:firstLine="480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  <w:t>(4)</w:t>
      </w:r>
      <w:r>
        <w:rPr>
          <w:rFonts w:ascii="Arial" w:hAnsi="Arial" w:cs="Arial"/>
          <w:color w:val="2C2C2C"/>
          <w:kern w:val="0"/>
          <w:sz w:val="24"/>
          <w:lang w:eastAsia="zh-CN"/>
        </w:rPr>
        <w:t>请魏徵代言“执政为民”。</w:t>
      </w:r>
    </w:p>
    <w:p>
      <w:pPr>
        <w:pStyle w:val="Normal"/>
        <w:widowControl/>
        <w:spacing w:before="0" w:after="153"/>
        <w:jc w:val="left"/>
        <w:rPr>
          <w:rFonts w:ascii="Arial" w:hAnsi="Arial" w:cs="Arial"/>
          <w:color w:val="2C2C2C"/>
          <w:kern w:val="0"/>
          <w:sz w:val="24"/>
          <w:lang w:eastAsia="zh-CN"/>
        </w:rPr>
      </w:pPr>
      <w:r>
        <w:rPr>
          <w:rFonts w:cs="Arial" w:ascii="Arial" w:hAnsi="Arial"/>
          <w:color w:val="2C2C2C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2C2C2C"/>
      <w:u w:val="single"/>
    </w:rPr>
  </w:style>
  <w:style w:type="character" w:styleId="Emphasis">
    <w:name w:val="Emphasis"/>
    <w:qFormat/>
    <w:rPr>
      <w:i/>
      <w:iCs/>
    </w:rPr>
  </w:style>
  <w:style w:type="character" w:styleId="Ptcp2">
    <w:name w:val="ptcp2"/>
    <w:basedOn w:val="Style13"/>
    <w:qFormat/>
    <w:rPr/>
  </w:style>
  <w:style w:type="character" w:styleId="Iblock13">
    <w:name w:val="iblock13"/>
    <w:basedOn w:val="Style13"/>
    <w:qFormat/>
    <w:rPr/>
  </w:style>
  <w:style w:type="character" w:styleId="Nbc01">
    <w:name w:val="nbc-01"/>
    <w:basedOn w:val="Style13"/>
    <w:qFormat/>
    <w:rPr/>
  </w:style>
  <w:style w:type="character" w:styleId="Pleft4">
    <w:name w:val="pleft4"/>
    <w:basedOn w:val="Style13"/>
    <w:qFormat/>
    <w:rPr/>
  </w:style>
  <w:style w:type="character" w:styleId="Pleft5">
    <w:name w:val="pleft5"/>
    <w:basedOn w:val="Style13"/>
    <w:qFormat/>
    <w:rPr/>
  </w:style>
  <w:style w:type="character" w:styleId="Fc071">
    <w:name w:val="fc071"/>
    <w:qFormat/>
    <w:rPr>
      <w:color w:val="9C9C9C"/>
    </w:rPr>
  </w:style>
  <w:style w:type="character" w:styleId="Nasitm2">
    <w:name w:val="nas-itm2"/>
    <w:qFormat/>
    <w:rPr>
      <w:strike w:val="false"/>
      <w:dstrike w:val="false"/>
      <w:u w:val="single"/>
    </w:rPr>
  </w:style>
  <w:style w:type="character" w:styleId="Sep9">
    <w:name w:val="sep9"/>
    <w:basedOn w:val="Style13"/>
    <w:qFormat/>
    <w:rPr/>
  </w:style>
  <w:style w:type="character" w:styleId="M2a1">
    <w:name w:val="m2a1"/>
    <w:qFormat/>
    <w:rPr>
      <w:strike w:val="false"/>
      <w:dstrike w:val="false"/>
      <w:u w:val="none"/>
    </w:rPr>
  </w:style>
  <w:style w:type="character" w:styleId="Ilft">
    <w:name w:val="ilft"/>
    <w:basedOn w:val="Style13"/>
    <w:qFormat/>
    <w:rPr/>
  </w:style>
  <w:style w:type="character" w:styleId="Irgt">
    <w:name w:val="irgt"/>
    <w:basedOn w:val="Style13"/>
    <w:qFormat/>
    <w:rPr/>
  </w:style>
  <w:style w:type="character" w:styleId="Zbcc2">
    <w:name w:val="zbcc2"/>
    <w:basedOn w:val="Style13"/>
    <w:qFormat/>
    <w:rPr/>
  </w:style>
  <w:style w:type="character" w:styleId="Xtag">
    <w:name w:val="xtag"/>
    <w:basedOn w:val="Style13"/>
    <w:qFormat/>
    <w:rPr/>
  </w:style>
  <w:style w:type="character" w:styleId="Zicn2">
    <w:name w:val="zicn2"/>
    <w:basedOn w:val="Style13"/>
    <w:qFormat/>
    <w:rPr/>
  </w:style>
  <w:style w:type="character" w:styleId="Pgi2">
    <w:name w:val="pgi2"/>
    <w:basedOn w:val="Style13"/>
    <w:qFormat/>
    <w:rPr/>
  </w:style>
  <w:style w:type="character" w:styleId="Frg2">
    <w:name w:val="frg2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8:00Z</dcterms:created>
  <dc:creator/>
  <dc:description/>
  <dc:language>en-US</dc:language>
  <cp:lastModifiedBy/>
  <dcterms:modified xsi:type="dcterms:W3CDTF">2016-05-14T03:55:00Z</dcterms:modified>
  <cp:revision>0</cp:revision>
  <dc:subject/>
  <dc:title/>
</cp:coreProperties>
</file>